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66775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СПУБЛИКА  ДАГЕСТАН 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ЫЙ РАЙОН  «КАЯКЕНТСКИЙ РАЙОН» </w:t>
      </w:r>
    </w:p>
    <w:p>
      <w:pPr>
        <w:pStyle w:val="Normal"/>
        <w:pBdr>
          <w:bottom w:val="single" w:sz="24" w:space="1" w:color="000000"/>
        </w:pBd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bottom w:val="single" w:sz="24" w:space="1" w:color="000000"/>
        </w:pBdr>
        <w:rPr/>
      </w:pPr>
      <w:r>
        <w:rPr>
          <w:rFonts w:cs="Times New Roman" w:ascii="Times New Roman" w:hAnsi="Times New Roman"/>
        </w:rPr>
        <w:t>368560 с. Новокаякент, ул. Джабраиловой, 36</w:t>
        <w:tab/>
        <w:t xml:space="preserve">                                                            тел.: 2-12-42,   факс 2-13-90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9  апреля  2015 г.                                                                                                                 № 52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Министерство экономики 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ого развития</w:t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Дагестан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Администрация муниципального района «Каякентский район»  представляет доклад о достигнутых значениях показателей для оценки эффективности деятельности органов местного самоуправления МР «Каякентский район» за 2014 год и их планируемых значениях на трехлетний период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на  21  листа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  главы  МР «Каякентский район»                                             М. Гаджие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Исп. Ахмедпашаев И.У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Тел. 8 (248)  2-11-90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Е-</w:t>
      </w:r>
      <w:r>
        <w:rPr>
          <w:rFonts w:cs="Times New Roman" w:ascii="Times New Roman" w:hAnsi="Times New Roman"/>
          <w:sz w:val="16"/>
          <w:szCs w:val="16"/>
          <w:lang w:val="en-US"/>
        </w:rPr>
        <w:t>mail</w:t>
      </w:r>
      <w:r>
        <w:rPr>
          <w:rFonts w:cs="Times New Roman" w:ascii="Times New Roman" w:hAnsi="Times New Roman"/>
          <w:sz w:val="16"/>
          <w:szCs w:val="16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OEii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2012@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ru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достигнутых значениях показателей для оценки эффективности деятельности органов местного самоуправления за 2014 год и их планируемых значениях на трехлетний период.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район «Каякентский район» образован в 1935 году. Территория района составляет 691,08 кв.км. Численность постоянного населения на 01.01.2015 года составляет – 54925 чел. Муниципальное образование имеет 19 населенных пунктов и 14 муниципальных образований сельских посел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 расположен в плоскостной зоне Республики Дагестан и граничит с Карабудахкентским, Сергокалинским, Кайтагским и Дербентским районами и городом Избербаш Республики Дагестан. Расстояние до столицы республики города Махачкала – 75 км.</w:t>
      </w:r>
    </w:p>
    <w:p>
      <w:pPr>
        <w:pStyle w:val="Normal"/>
        <w:shd w:fill="FFFFFF" w:val="clear"/>
        <w:ind w:left="70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Экономическое развитие</w:t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йоне  1327 ед. субъектов малого предпринимательства, в том числ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алые предприятия – 340 ед., индивидуальные предприниматели - 987 ед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10 тыс. населения приходится 246,1 ед. субъектов малого предпринимательства.  Численность занятых в малом предпринимательстве, включая совместителей и лиц, работающих по договорам гражданско-правового характера, составила 2262 че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среднесписочной численности работников малых и средних предприятий в среднесписочной численности работников крупных и средних предприятий и организаций (без внешних совместителей) района составила 24%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инвестиций в основной капитал (за исключением бюджетных средств) в 2014 году составил - 569974 тыс. рублей или 94,9% к уровню 2013 года, в том числе по крупным и средним предприятиям в расчете на 1 жителя района 232,9 рублей или 23,5%  от уровня 2013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я площади земельных участков, являющихся объектами налогообложения земельным налогом, в общей площади территории муниципального района составила-40%. </w:t>
      </w:r>
    </w:p>
    <w:p>
      <w:pPr>
        <w:pStyle w:val="Normal"/>
        <w:shd w:fill="FFFFFF" w:val="clear"/>
        <w:tabs>
          <w:tab w:val="clear" w:pos="708"/>
          <w:tab w:val="center" w:pos="604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я прибыльных  сельхозпредприятий  в 2014 году составил 46,2%, что составляет 66,8% к уровню 2013 года. По итогам 2014 года прибыль сельхозпредприятий составил 15686 тыс. рублей или 35,4% к уровню  в 2013 года. </w:t>
      </w:r>
    </w:p>
    <w:p>
      <w:pPr>
        <w:pStyle w:val="Normal"/>
        <w:shd w:fill="FFFFFF" w:val="clear"/>
        <w:tabs>
          <w:tab w:val="clear" w:pos="708"/>
          <w:tab w:val="center" w:pos="6048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чительное сокращение объема валовой продукции и прибыли сельскохозяйственных предприятий в 2014 году по сравнению с 2013 годом  связано с неблагоприятными погодно-климатическими условиями  2014 года. Этим же обстоятельством обусловлено значительное сокращение инвестиций по крупным и  средним предприятиям в расчете на одного жителя района.</w:t>
      </w:r>
    </w:p>
    <w:p>
      <w:pPr>
        <w:pStyle w:val="Normal"/>
        <w:shd w:fill="FFFFFF" w:val="clear"/>
        <w:tabs>
          <w:tab w:val="clear" w:pos="708"/>
          <w:tab w:val="center" w:pos="604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, уменьшилось на 6%  по сравнению с 2013 годом, и составила 32%.</w:t>
      </w:r>
    </w:p>
    <w:p>
      <w:pPr>
        <w:pStyle w:val="Normal"/>
        <w:shd w:fill="FFFFFF" w:val="clear"/>
        <w:tabs>
          <w:tab w:val="clear" w:pos="708"/>
          <w:tab w:val="center" w:pos="604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муниципального района, в общей численности населения муниципального района осталось неизменной -1 %. Это населенные пункты, относящиеся к Каякентскому району: с.с. Викри и Дейбук, территориально расположенные в Дахадаевском районе Республики Дагестан.</w:t>
      </w:r>
    </w:p>
    <w:p>
      <w:pPr>
        <w:pStyle w:val="Normal"/>
        <w:shd w:fill="FFFFFF" w:val="clear"/>
        <w:tabs>
          <w:tab w:val="clear" w:pos="708"/>
          <w:tab w:val="center" w:pos="604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месячная номинальная начисленная заработная плата работников крупных и средних предприятий и некоммерческих организаций составила - 11890,7 руб.</w:t>
      </w:r>
    </w:p>
    <w:p>
      <w:pPr>
        <w:pStyle w:val="Normal"/>
        <w:shd w:fill="FFFFFF" w:val="clear"/>
        <w:tabs>
          <w:tab w:val="clear" w:pos="708"/>
          <w:tab w:val="center" w:pos="6048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ущественное влияние на размер среднемесячной заработной платы крупных и средних предприятий района оказывают  ГУП и СПК. Где  размер среднемесячной заработной платы составляет - 6385 рублей.</w:t>
      </w:r>
    </w:p>
    <w:p>
      <w:pPr>
        <w:pStyle w:val="Normal"/>
        <w:shd w:fill="FFFFFF" w:val="clear"/>
        <w:tabs>
          <w:tab w:val="clear" w:pos="708"/>
          <w:tab w:val="center" w:pos="604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месячная номинальная начисленная заработная плата работников  бюджетной сферы составила:</w:t>
      </w:r>
    </w:p>
    <w:p>
      <w:pPr>
        <w:pStyle w:val="Normal"/>
        <w:shd w:fill="FFFFFF" w:val="clear"/>
        <w:tabs>
          <w:tab w:val="clear" w:pos="708"/>
          <w:tab w:val="center" w:pos="604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муниципальных дошкольных образовательных учреждений - 8262,2 руб.;</w:t>
      </w:r>
    </w:p>
    <w:p>
      <w:pPr>
        <w:pStyle w:val="Normal"/>
        <w:shd w:fill="FFFFFF" w:val="clear"/>
        <w:tabs>
          <w:tab w:val="clear" w:pos="708"/>
          <w:tab w:val="center" w:pos="604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муниципальных общеобразовательных учреждений -15355,1 руб.;</w:t>
      </w:r>
    </w:p>
    <w:p>
      <w:pPr>
        <w:pStyle w:val="Normal"/>
        <w:shd w:fill="FFFFFF" w:val="clear"/>
        <w:tabs>
          <w:tab w:val="clear" w:pos="708"/>
          <w:tab w:val="center" w:pos="604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чителей муниципальных общеобразовательных учреждений -17239,9 руб.;</w:t>
      </w:r>
    </w:p>
    <w:p>
      <w:pPr>
        <w:pStyle w:val="Normal"/>
        <w:shd w:fill="FFFFFF" w:val="clear"/>
        <w:tabs>
          <w:tab w:val="clear" w:pos="708"/>
          <w:tab w:val="center" w:pos="604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муниципальных учреждений культуры и искусства - 7408,2 руб.;</w:t>
      </w:r>
    </w:p>
    <w:p>
      <w:pPr>
        <w:pStyle w:val="Normal"/>
        <w:shd w:fill="FFFFFF" w:val="clear"/>
        <w:tabs>
          <w:tab w:val="clear" w:pos="708"/>
          <w:tab w:val="center" w:pos="604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униципальных учреждений физической культуры и спорта - 28125 руб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Существенная разница фактических показателей </w:t>
      </w:r>
      <w:r>
        <w:rPr>
          <w:rFonts w:cs="Times New Roman" w:ascii="Times New Roman" w:hAnsi="Times New Roman"/>
          <w:b/>
          <w:i/>
          <w:sz w:val="24"/>
          <w:szCs w:val="24"/>
        </w:rPr>
        <w:t>номинальной начисленной заработной платы работников  бюджетной сферы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по сравнению с плановыми показателями обусловлена, как неполной выплатой заработной платы до конца 2014 года образовательным учреждениям, учреждениям культуры и искусства, учреждениям дополнительного образования, так и не проведением оптимизации структуры и штатной численности работников этих учреждений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Значительное превышение размера среднемесячной заработной платы работнико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муниципальных учреждений физической культуры и спорта от других категорий муниципальных работников и от плановых показателей объясняется системой оплаты труда, принятой для них, то есть по душевой оплатой труда за каждого охваченного дополнительным образованием, а также мерами поощрения тренеров ДЮСШ за высокие спортивные достижения.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ми приоритетными направлениями деятельности в сфере экономики на 2015-2017 годы являются реализац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оритетных проектов развития Республики Дагестан «Обеление» экономики»,</w:t>
      </w:r>
      <w:r>
        <w:rPr>
          <w:rFonts w:cs="Times New Roman" w:ascii="Times New Roman" w:hAnsi="Times New Roman"/>
          <w:bCs/>
          <w:sz w:val="24"/>
          <w:szCs w:val="24"/>
        </w:rPr>
        <w:t xml:space="preserve"> «Эффективный агропромышленный комплекс», </w:t>
      </w:r>
      <w:r>
        <w:rPr>
          <w:bCs/>
          <w:sz w:val="24"/>
          <w:szCs w:val="24"/>
        </w:rPr>
        <w:t>«Точки роста», инвестиции и эффективное территориальное развитие»</w:t>
      </w:r>
      <w:r>
        <w:rPr>
          <w:rFonts w:cs="Times New Roman" w:ascii="Times New Roman" w:hAnsi="Times New Roman"/>
          <w:sz w:val="24"/>
          <w:szCs w:val="24"/>
        </w:rPr>
        <w:t xml:space="preserve"> (включая подпроект  «Предприниматель – опора Дагестана»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оптимизации численности работников и структуры муниципальных учреждений, финансируемых из районного бюджет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граммы экономического и социального развития района на период до 2018 год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а мероприятий по реализации Стратегии социально-экономического развития территориальной зоны «Прибрежный Дагестан» до 2025 год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омплексной программы развития виноградарства Каякентского района до 2020 год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униципальной целевой программы развития малого предпринимательства на 2014-2016 г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еконструкция Самур-Дербентского канала (механическая подпитка канала Мирза-Су)  для увеличения  площади орошаемых земель в Каякентском район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вершение строительства водохранилища емкостью 1,5 млн. куб.м. ГУП «Утамышский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троительство тепличных комплексов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садка новых  морозоустойчивых сортов виноград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недрение передовых технологий, в том числе капельного орошения в отрасли  виноградарство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рыбоводческого комплекса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Дошкольное образование</w:t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йоне функционирует 13 дошкольных образовательных учреждений общей  мощностью 1125 мест. Количество детей охваченных детскими дошкольными образовательными учреждениями составляет - 1865 или 32,6%  от детей в возрасте 1-6 лет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я детей в возрасте 1-6 лет, стоящих на учете для определения в муниципальные дошкольные образовательные учреждения, в общей численности детей в возрасте 1 - 6 лет составляет -29,6%. В 4 муниципальных образованиях сельских поселений общей численностью постоянного населения - 9360 человек детские дошкольные образовательные учреждения вообще отсутствуют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муниципальных дошкольных образовательных учреждений, здания которых находятся в аварийном состоянии или требуют капитального ремонта в общем объеме таких учреждений составляет-81,8%.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ми приоритетными задачами  на 2015-2017 годы являются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вершение реконструкции детского сада на 140 мест  с. Каякент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шение реконструкции детского сада  на 140 мест  с. Первомайское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конструкция детского сада  на 280 мест  с. Новокаякент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 детских садов в селениях  Капкайкент, Сагаси-Дейбук и Новые Викр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питальный ремонт зданий  детских садов.</w:t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Общее и дополнительное образование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авших единый государственный экзамен по данным предметам-83,4%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-22,9%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чительное отклонение этих показателей от плановых значений объясняется существенным изменением условий сдачи ЕГЭ, в том числе с усилением контроля по сравнению с 2013 и предыдущими годами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 -66,3%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я муниципальных общеобразовательных учреждений, здания которых находятся в аварийном состоянии или требуют капитального ремонта,  в общем количестве муниципальных общеобразовательных учреждений - 45%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детей первой и второй групп здоровья в общей численности, обучающихся в муниципальных общеобразовательных учреждениях-75,9%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учащихся, обучающихся во вторую (третью) смену в муниципальных общеобразовательных учреждениях, в их общей численности -25,9%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бюджета муниципального образования на общее образование в расчете на 1 обучающегося в муниципальных общеобразовательных учреждениях-52,6 тыс. рублей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-55,7%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йоне функционируют-10 учреждений дополнительного образования детей, в т.ч. 7 –ДЮСШ, 2-ДШИ, 1-ДДТ с общим охватом - 4608 учащихс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риоритетные направления  на 2015-2017 год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ализация приоритетного проекта развития Республики Дагестан: «Человеческий капитал» (включая подпроект  «Просвещенный и духовное развитие»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строительство новых типов школ  в с.с. Новые Викри и Герга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величение количества учащихся, занимающихся по дополнительным образовательным программам, не менее чем на 1,1-1,2 раза по сравнению с 2014 годом, в том числе за счет функционирования  ДЮСШ  сел. Герга, введения филиала районной спортивной школы в с. Каякент.</w:t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Культура</w:t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йоне функционируют  учреждений клубного типа, в том числе 14 библиотек, 13 клубов, совокупная мощность которых составляет 2367 посадочных мест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ность клубными учреждениями составляет 43,9  мест на 1000 человек, что составляет-37,2% от нормативной потребности. Обеспеченность библиотеками от нормативной-14%, парками культуры и отдыха-0%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 составляет-30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 -90,6%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риоритетные направления  на 2015-2017 год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еализация приоритетного проекта развития Республики Дагестан: «Человеческий капитал» (включая подпроект «Культура и традиции народов Дагестана»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униципальной программы развития культуры на период до 2018 год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питальный ремонт клубных учреждений во всех населенных пунктах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ершенствование работы по улучшению системы подготовки детского и юношеского творчества, одаренных детей и талантливой молодежи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Физическая культура и спорт</w:t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йоне функционируют 7 ДЮСШ,  22 закрытых спортивных залов общей площадью 4908 кв. м, в том числе 2 частные и  54 плоскостных спортивных сооружений, общей площадью  80382 кв.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ность района  спортивными залами составляет 909 кв. м. на 10 тыс. населения или  - 26% от нормативной потребности, плоскостными спортивными сооружениями -14,9 тыс. кв. м,  что составляет - 78% нормативной. Доля населения, систематически занимающегося физической культурой  и спортом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ставляет-14,4%.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приоритетные направления  на 2015-2017 год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ализация приоритетного проекта развития Республики Дагестан: «Человеческий капитал» (включая подпроект  «Спортивный Дагестан»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 спортивного комплекса в с. Каякент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троительство спортивных залов в с.с. Алходжакент и Утамыш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троительство футбольного поля с искусственным покрытием и стадиона в с.Новокаякент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роительство спортивных городков в населенных пунктах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ение удельного веса населения, систематически занимающегося физической культурой и спортом не менее чем на 20%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. Жилищное строительство и обеспечение граждан жильем</w:t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в районе построено 88 индивидуальных жилых домостроений общей площадью – 12799 кв. м, что составляет 62,5% от уровня 2013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значительное сокращение объема индивидуального жилищного строительства в 2014 году по сравнению с 2013 годом, существенное влияние оказывает отсутствие до сих пор утвержденных и согласованных генпланов населенных пунктов, разграничения собственности на землю, определенности по  землям ГУП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лощадь жилых помещений, приходящаяся в среднем на одного жителя  района, составляет – 29,2 кв. м., в том числе введенная в действие за 2014 год -0,236 кв.м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земельных участков, предоставленных для строительства в расчете на 10 тыс. человек населения в 2014 году-0,4 га, 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-0,1 га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риоритетные направления на 2015-2017 год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дготовка и принятие решений об отчуждении части земель сельскохозяйственного назначения под жилищное строительство, увеличение объема ввода жилищного строительства  в 1,5-2,0  раза по сравнению с 2014 годом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вершение строительства 2-х МКД  с.с. Новокаякент и  Первомайское  по программе переселения граждан из аварийного жилья.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. Жилищно-коммунальное хозяйство</w:t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муниципального района 32 многоквартирных домов, вошедших в федеральную целевую программу «Реформирования ЖКХ». Во всех многоквартирных домах собственники помещений выбрали и реализуют один из способов управления многоквартирными домам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йоне 13 предприятий,  коммунального комплекса, осуществляющие производство товаров, оказание услуг по водо-, газо-, электроснабжению, утилизации (захоронению) твердых бытовых отходов, и использующих объекты коммунальной инфраструктуры на праве частной собственности, акционерных обществ или договоров аренды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сех земельных участках, где расположены МКД, осуществлен государственный кадастровый уч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лучивш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учшивш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ищ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н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стоя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ждающего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ях</w:t>
      </w:r>
      <w:r>
        <w:rPr>
          <w:rFonts w:cs="Times New Roman" w:ascii="Times New Roman" w:hAnsi="Times New Roman"/>
          <w:sz w:val="24"/>
          <w:szCs w:val="24"/>
        </w:rPr>
        <w:t xml:space="preserve"> составила-0,2%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три МКД построенные по программе переселения граждан из аварийного жилья и одно домостроение по программе обеспечения жильем специалистов работающих в сельской местности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риоритетные направления на 2015-2017 годы: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ализация программы комплексного развития системы коммунальной инфраструктуры до 2020 год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тверждение генеральных планов и схем водоснабжения и водоотведения населенных пункт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азификация, электрификация и водоснабжение новых микрорайонов населенных пунктов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I. Организация муниципального управления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олидированный бюджет муниципального района на 2014 год  по доходам составил -761712 тыс. рублей, по расходам-703582 тыс.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 составило- 51,5%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достижение планированного значения показателя связано с невыполнением плановых заданий по налоговым доходам консолидированного бюджета район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МР «Каякентский район» организации с муниципальной собственностью, находящиеся на стадии банкротства - отсутствую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объекты строительства, финансируемые за счет районного бюджета, в установленные сроки завершили  строительство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е учреждения, финансируемые из районного бюджета, не имеют просроченную кредиторскую задолженность по заработной плате (включая начисления на оплату труда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консолидированно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 на содержание работников органов местного самоуправления  в расчете на одного жителя района составили 1204,2 рубля или 96,4% от уровня 2013 года. В основном за счет оптимизации численности и структуры органов местного самоуправ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хема территориального планирования муниципального района «Каякентский район» утверждена на сессии районного Собрания депутатов МР «Каякентский район» от 28.12. 2009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годовая численность постоянного населения МР «Каякентский район» в 2014 году по данным Дагестанстата составила-54186 человек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ервые за последние годы наблюдается положительная динамика разности между естественным ростом населения и миграционным отток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ятельность администрации района на предстоящий период  будет направлена на реализацию  следующих  программ и  планов мероприятий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иоритетных проектов развития Республики Дагестан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гласование и утверждение генеральных планов развития населенных пунктов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недрению Стандарта деятельности органов местного самоуправления по обеспечению благоприятного инвестиционного климата;</w:t>
      </w:r>
    </w:p>
    <w:p>
      <w:pPr>
        <w:pStyle w:val="Normal"/>
        <w:shd w:fill="FFFFFF" w:val="clear"/>
        <w:spacing w:lineRule="atLeast" w:line="288"/>
        <w:ind w:firstLine="708"/>
        <w:jc w:val="both"/>
        <w:textAlignment w:val="baseline"/>
        <w:rPr>
          <w:rFonts w:ascii="Times New Roman" w:hAnsi="Times New Roman" w:cs="Times New Roman"/>
          <w:color w:val="3C3C3C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3C3C3C"/>
          <w:spacing w:val="1"/>
          <w:sz w:val="24"/>
          <w:szCs w:val="24"/>
        </w:rPr>
        <w:t xml:space="preserve"> проведения процедуры оценки регулирующего воздействия и экспертизы проектов муниципальных нормативных правовых актов муниципального района «Каякентский район», затрагивающих вопросы осуществления предпринимательской и инвестиционной деятельност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дальнейшая оптимизация численности и структуры аппарата администрации района, муниципальных учреждений, финансируемых из районного бюдже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ю принятых программ и планов мероприятий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X. Энергосбережение и повышение энергетической эффективности</w:t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ельная величина потребления энергетических ресурсов в многоквартирных домах на 1 проживающего в 2014 году  составила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электрическая энергия -1070 кВт/час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родный газ -355 куб. м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пловая энергия, горячая и  холодная вода в многоквартирных домах отсутствуют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ельная величина потребления энергетических ресурсов муниципальными бюджетными учреждениями  на 1 жителя района в 2014 году составила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электрическая энергия-24,2 кВт/час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родный газ -21,8 куб. м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холодная вода-1,5 куб. 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ми приоритетами  направлениями на предстоящий период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танут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программы по энергосбережению и повышению энергетической эффективности   МР «Каякентский район» до 2020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  главы  МР «Каякентский район»                                             М. Гаджие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Исп. Ахмедпашаев И.У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Тел. 8 (248)  2-11-90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Е-</w:t>
      </w:r>
      <w:r>
        <w:rPr>
          <w:rFonts w:cs="Times New Roman" w:ascii="Times New Roman" w:hAnsi="Times New Roman"/>
          <w:sz w:val="16"/>
          <w:szCs w:val="16"/>
          <w:lang w:val="en-US"/>
        </w:rPr>
        <w:t>mail</w:t>
      </w:r>
      <w:r>
        <w:rPr>
          <w:rFonts w:cs="Times New Roman" w:ascii="Times New Roman" w:hAnsi="Times New Roman"/>
          <w:sz w:val="16"/>
          <w:szCs w:val="16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OEii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2012@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ru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 Times New Roman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 Times New Roman;Times New Roman" w:hAnsi=" Times New Roman;Times New Roman" w:eastAsia="Times New Roman" w:cs=" 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jc w:val="center"/>
      <w:outlineLvl w:val="1"/>
    </w:pPr>
    <w:rPr>
      <w:rFonts w:ascii="Times New Roman" w:hAnsi="Times New Roman" w:cs="Times New Roman"/>
      <w:sz w:val="72"/>
    </w:rPr>
  </w:style>
  <w:style w:type="character" w:styleId="WW8Num1z0">
    <w:name w:val="WW8Num1z0"/>
    <w:qFormat/>
    <w:rPr>
      <w:rFonts w:ascii="Arial Narrow" w:hAnsi="Arial Narrow" w:cs="Arial Narrow"/>
      <w:sz w:val="26"/>
      <w:szCs w:val="26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6"/>
      <w:szCs w:val="26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sz w:val="26"/>
      <w:szCs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sz w:val="26"/>
      <w:szCs w:val="26"/>
    </w:rPr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sz w:val="26"/>
      <w:szCs w:val="26"/>
    </w:rPr>
  </w:style>
  <w:style w:type="character" w:styleId="WW8Num15z0">
    <w:name w:val="WW8Num15z0"/>
    <w:qFormat/>
    <w:rPr>
      <w:sz w:val="26"/>
      <w:szCs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St10z0">
    <w:name w:val="WW8NumSt10z0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CharacterStyle1">
    <w:name w:val="Character Style 1"/>
    <w:qFormat/>
    <w:rPr>
      <w:rFonts w:ascii="Garamond" w:hAnsi="Garamond" w:cs="Garamond"/>
      <w:sz w:val="22"/>
      <w:szCs w:val="22"/>
    </w:rPr>
  </w:style>
  <w:style w:type="character" w:styleId="2">
    <w:name w:val="Основной текст (2)_"/>
    <w:qFormat/>
    <w:rPr>
      <w:b/>
      <w:bCs/>
      <w:sz w:val="27"/>
      <w:szCs w:val="27"/>
      <w:lang w:bidi="ar-SA"/>
    </w:rPr>
  </w:style>
  <w:style w:type="character" w:styleId="Style13">
    <w:name w:val="Основной текст_"/>
    <w:qFormat/>
    <w:rPr>
      <w:sz w:val="26"/>
      <w:szCs w:val="26"/>
      <w:lang w:bidi="ar-SA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">
    <w:name w:val="Заголовок №1_"/>
    <w:qFormat/>
    <w:rPr>
      <w:sz w:val="26"/>
      <w:szCs w:val="26"/>
      <w:shd w:fill="FFFFFF" w:val="clear"/>
      <w:lang w:bidi="ar-SA"/>
    </w:rPr>
  </w:style>
  <w:style w:type="character" w:styleId="110pt1pt">
    <w:name w:val="Заголовок №1 + 10 pt;Интервал 1 p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2pt">
    <w:name w:val="Заголовок №1 + Интервал 2 pt"/>
    <w:qFormat/>
    <w:rPr>
      <w:rFonts w:ascii="Times New Roman" w:hAnsi="Times New Roman" w:eastAsia="Times New Roman" w:cs="Times New Roman"/>
      <w:color w:val="000000"/>
      <w:spacing w:val="5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720" w:leader="none"/>
      </w:tabs>
      <w:jc w:val="center"/>
    </w:pPr>
    <w:rPr>
      <w:rFonts w:ascii="Times New Roman" w:hAnsi="Times New Roman" w:cs="Times New Roman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Style 3"/>
    <w:qFormat/>
    <w:pPr>
      <w:widowControl w:val="false"/>
      <w:autoSpaceDE w:val="false"/>
      <w:bidi w:val="0"/>
      <w:ind w:left="1224" w:right="936" w:hanging="0"/>
    </w:pPr>
    <w:rPr>
      <w:rFonts w:ascii="Garamond" w:hAnsi="Garamond" w:eastAsia="Times New Roman" w:cs="Garamond"/>
      <w:color w:val="auto"/>
      <w:sz w:val="22"/>
      <w:szCs w:val="22"/>
      <w:lang w:val="ru-RU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ind w:left="1224" w:hanging="0"/>
    </w:pPr>
    <w:rPr>
      <w:rFonts w:ascii="Garamond" w:hAnsi="Garamond" w:eastAsia="Times New Roman" w:cs="Garamond"/>
      <w:color w:val="auto"/>
      <w:sz w:val="22"/>
      <w:szCs w:val="22"/>
      <w:lang w:val="ru-RU" w:bidi="ar-SA" w:eastAsia="zh-CN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7"/>
      <w:jc w:val="center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317" w:before="0" w:after="240"/>
      <w:jc w:val="center"/>
    </w:pPr>
    <w:rPr>
      <w:rFonts w:ascii="Times New Roman" w:hAnsi="Times New Roman" w:cs="Times New Roman"/>
      <w:sz w:val="26"/>
      <w:szCs w:val="26"/>
      <w:lang w:val="en-US"/>
    </w:rPr>
  </w:style>
  <w:style w:type="paragraph" w:styleId="32">
    <w:name w:val="Основной текст3"/>
    <w:basedOn w:val="Normal"/>
    <w:qFormat/>
    <w:pPr>
      <w:shd w:fill="FFFFFF" w:val="clear"/>
      <w:spacing w:lineRule="exact" w:line="331" w:before="0" w:after="240"/>
      <w:ind w:hanging="2140"/>
    </w:pPr>
    <w:rPr>
      <w:rFonts w:ascii="Times New Roman" w:hAnsi="Times New Roman" w:cs="Times New Roman"/>
      <w:color w:val="000000"/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240" w:after="120"/>
      <w:ind w:firstLine="360"/>
      <w:outlineLvl w:val="0"/>
    </w:pPr>
    <w:rPr>
      <w:rFonts w:ascii="Times New Roman" w:hAnsi="Times New Roman" w:cs="Times New Roman"/>
      <w:sz w:val="26"/>
      <w:szCs w:val="26"/>
      <w:shd w:fill="FFFFFF" w:val="clear"/>
      <w:lang w:val="en-US"/>
    </w:rPr>
  </w:style>
  <w:style w:type="paragraph" w:styleId="U">
    <w:name w:val="u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">
    <w:name w:val="c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">
    <w:name w:val="r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Eii2012@mail.ru" TargetMode="External"/><Relationship Id="rId4" Type="http://schemas.openxmlformats.org/officeDocument/2006/relationships/hyperlink" Target="mailto:OEii2012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5:37:00Z</dcterms:created>
  <dc:creator>Admin</dc:creator>
  <dc:description/>
  <cp:keywords/>
  <dc:language>en-US</dc:language>
  <cp:lastModifiedBy>Пользователь Windows</cp:lastModifiedBy>
  <cp:lastPrinted>2015-04-30T14:17:00Z</cp:lastPrinted>
  <dcterms:modified xsi:type="dcterms:W3CDTF">2015-04-30T11:17:00Z</dcterms:modified>
  <cp:revision>8</cp:revision>
  <dc:subject/>
  <dc:title>ПОЛОЖЕНИЕ</dc:title>
</cp:coreProperties>
</file>