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СПРАВКА</w:t>
        <w:br/>
        <w:t xml:space="preserve">о доходах, об имуществе и обязательствах имущественного характера супруги (супруга) и </w:t>
      </w:r>
      <w:r>
        <w:rPr>
          <w:b/>
          <w:bCs/>
          <w:szCs w:val="24"/>
        </w:rPr>
        <w:t xml:space="preserve">несовершеннолетних детей муниципального служащего </w:t>
      </w:r>
      <w:r>
        <w:rPr>
          <w:b/>
          <w:szCs w:val="24"/>
        </w:rPr>
        <w:t>муниципального района «Каякентский район»</w:t>
      </w:r>
      <w:r>
        <w:rPr>
          <w:b/>
          <w:bCs/>
          <w:sz w:val="22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фамилия, имя, отчество, дата рожд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1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место службы,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адрес места жительства)</w:t>
      </w:r>
    </w:p>
    <w:p>
      <w:pPr>
        <w:pStyle w:val="Normal"/>
        <w:tabs>
          <w:tab w:val="clear" w:pos="708"/>
          <w:tab w:val="left" w:pos="911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13"/>
        <w:gridCol w:w="1646"/>
        <w:gridCol w:w="5011"/>
      </w:tblGrid>
      <w:tr>
        <w:trPr>
          <w:trHeight w:val="264" w:hRule="atLeast"/>
        </w:trPr>
        <w:tc>
          <w:tcPr>
            <w:tcW w:w="725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___г. по 31 декабря</w:t>
              <w:br/>
            </w:r>
          </w:p>
        </w:tc>
      </w:tr>
      <w:tr>
        <w:trPr>
          <w:trHeight w:val="238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___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оей (моего)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упруги (супруга), несовершеннолетней дочери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(основное место работы или службы, занимаемая должность; в случае отсутствия основного места работы или службы – род занятий),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Раздел 1. Сведения о доходах</w:t>
      </w:r>
      <w:r>
        <w:rPr>
          <w:b/>
          <w:bCs/>
          <w:vertAlign w:val="superscript"/>
        </w:rPr>
        <w:t>2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934"/>
        <w:gridCol w:w="183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рублей</w:t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Сведения представляются отдельно на супругу (супруга) и на каждого из несовершеннолетних детей муниципального служащего МР «Каякентский район»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009"/>
        <w:gridCol w:w="1559"/>
        <w:gridCol w:w="2071"/>
        <w:gridCol w:w="11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  <w:br/>
              <w:t>кв. 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арти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 Транспортные средства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563"/>
        <w:gridCol w:w="1701"/>
        <w:gridCol w:w="249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рицеп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МР «Каякентский район», который представляет сведе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6</w:t>
      </w:r>
      <w:r>
        <w:rPr>
          <w:sz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й служащего МР «Каякентский район», который представляет сведения.</w:t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Транспортные средства </w:t>
      </w:r>
      <w:r>
        <w:rPr>
          <w:b/>
          <w:bCs/>
          <w:sz w:val="16"/>
        </w:rPr>
        <w:t>(продолжение)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563"/>
        <w:gridCol w:w="1701"/>
        <w:gridCol w:w="282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транспор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Сведения о денежных средств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хся на счетах в банках и иных кредитных организациях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202"/>
        <w:gridCol w:w="1288"/>
        <w:gridCol w:w="1190"/>
        <w:gridCol w:w="1357"/>
        <w:gridCol w:w="116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й служащего МР «Каякентский район»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ются вид счета (депозитный, текущий, расчетный, ссудный и др.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382"/>
        <w:gridCol w:w="1512"/>
        <w:gridCol w:w="1185"/>
        <w:gridCol w:w="867"/>
        <w:gridCol w:w="11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t>,</w:t>
              <w:br/>
              <w:t>руб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2. Иные ценные бумаги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598"/>
        <w:gridCol w:w="1625"/>
        <w:gridCol w:w="1428"/>
        <w:gridCol w:w="1123"/>
        <w:gridCol w:w="12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ной бумаги 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,</w:t>
              <w:br/>
              <w:t>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  <w:lang w:val="en-US"/>
              </w:rPr>
              <w:t>6</w:t>
            </w:r>
            <w:r>
              <w:rPr/>
              <w:t>,</w:t>
              <w:br/>
              <w:t>рублей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1156"/>
        <w:gridCol w:w="1623"/>
        <w:gridCol w:w="1372"/>
        <w:gridCol w:w="2104"/>
        <w:gridCol w:w="89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1" w:hanging="0"/>
              <w:jc w:val="center"/>
              <w:rPr/>
            </w:pPr>
            <w:r>
              <w:rPr/>
              <w:t>Площадь,</w:t>
              <w:br/>
              <w:t>кв. м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.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ользования (договор, фактическое предоставление и др.), а также реквизиты (дата, номер) соответствующего договора или акт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5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722"/>
        <w:gridCol w:w="1225"/>
        <w:gridCol w:w="1529"/>
        <w:gridCol w:w="1560"/>
        <w:gridCol w:w="1275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9</w:t>
            </w:r>
            <w:r>
              <w:rPr/>
              <w:t>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48"/>
        <w:gridCol w:w="275"/>
        <w:gridCol w:w="1781"/>
        <w:gridCol w:w="412"/>
        <w:gridCol w:w="306"/>
        <w:gridCol w:w="392"/>
        <w:gridCol w:w="3646"/>
      </w:tblGrid>
      <w:tr>
        <w:trPr>
          <w:trHeight w:val="295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подпись муниципального служащего)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</w:rPr>
        <w:t>Ф.И.О. и подпись лица, принявшего справку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> Указывается существо обязательства (заем, кредит и др.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7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8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9</w:t>
      </w:r>
      <w:r>
        <w:rPr>
          <w:sz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0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orient="landscape" w:w="16838" w:h="11906"/>
      <w:pgMar w:left="709" w:right="538" w:gutter="0" w:header="0" w:top="429" w:footer="0" w:bottom="426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5:00Z</dcterms:created>
  <dc:creator>Эльдар</dc:creator>
  <dc:description/>
  <cp:keywords/>
  <dc:language>en-US</dc:language>
  <cp:lastModifiedBy>Эльдар</cp:lastModifiedBy>
  <cp:lastPrinted>2012-04-18T13:35:00Z</cp:lastPrinted>
  <dcterms:modified xsi:type="dcterms:W3CDTF">2012-04-19T10:15:00Z</dcterms:modified>
  <cp:revision>2</cp:revision>
  <dc:subject/>
  <dc:title/>
</cp:coreProperties>
</file>